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Utworzenie szkolnego placu zabaw w ramach Rządowego Programu wspierania w latach 2009-2014 organów prowadzących w zapewnieniu bezpiecznych warunków nauki, wychowania i opieki w klasach I-III szkół podstawowych i ogólnokształcących szkół muzycznych I stopnia </w:t>
        <w:br/>
        <w:t xml:space="preserve">– „Radosna szkoła” na terenie Szkoły Podstawowej Nr 45 z Oddziałami Integracyjnymi im. ks. Jana Twardowskiego przy ulicy Benesza 75  </w:t>
        <w:br/>
        <w:t>w Szczecinie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uprawnienia do wykonania działalności z zakresu przedmiotu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wiedzę i doświadcz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ysponuje odpowiednim potencjałem technicznym oraz osobami zdolnymi do wykonania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</w:t>
        <w:tab/>
        <w:tab/>
        <w:t>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9:00Z</dcterms:created>
  <dc:creator>SP45</dc:creator>
  <dc:description/>
  <cp:keywords/>
  <dc:language>en-US</dc:language>
  <cp:lastModifiedBy>um</cp:lastModifiedBy>
  <dcterms:modified xsi:type="dcterms:W3CDTF">2012-08-27T12:36:00Z</dcterms:modified>
  <cp:revision>5</cp:revision>
  <dc:subject/>
  <dc:title>Załącznik nr 3 do siwz</dc:title>
</cp:coreProperties>
</file>